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Государственное и местное управл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3  г.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kk-KZ"/>
        </w:rPr>
        <w:t xml:space="preserve"> –</w:t>
      </w:r>
      <w:r>
        <w:rPr/>
        <w:t xml:space="preserve"> </w:t>
      </w:r>
      <w:r>
        <w:rPr>
          <w:lang w:val="en-US"/>
        </w:rPr>
        <w:t>GREZS</w:t>
      </w:r>
      <w:r>
        <w:rPr/>
        <w:t xml:space="preserve"> 301,</w:t>
      </w:r>
      <w:r>
        <w:rPr>
          <w:b/>
        </w:rPr>
        <w:t xml:space="preserve"> «</w:t>
      </w:r>
      <w:r>
        <w:rPr>
          <w:b/>
          <w:lang w:val="kk-KZ"/>
        </w:rPr>
        <w:t>Г</w:t>
      </w:r>
      <w:r>
        <w:rPr>
          <w:b/>
        </w:rPr>
        <w:t>осударственное регулирование экономики зарубежных стран»,</w:t>
      </w:r>
      <w:r>
        <w:rPr/>
        <w:t xml:space="preserve"> 3 кредит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051000 ГиМУ 2 </w:t>
      </w:r>
      <w:r>
        <w:rPr/>
        <w:t>курс, р/о, весенний семест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</w:t>
      </w:r>
      <w:r>
        <w:rPr>
          <w:b/>
          <w:lang w:val="kk-KZ"/>
        </w:rPr>
        <w:t>Г</w:t>
      </w:r>
      <w:r>
        <w:rPr>
          <w:b/>
        </w:rPr>
        <w:t>осударственное регулирование экономики зарубежных стра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преподавателя, ученая степень, звание, должность: </w:t>
      </w:r>
    </w:p>
    <w:p>
      <w:pPr>
        <w:pStyle w:val="Normal"/>
        <w:jc w:val="both"/>
        <w:rPr/>
      </w:pPr>
      <w:r>
        <w:rPr/>
        <w:t>Лектор: к.э.н., доцент Тажиева Самал Кожахметовна</w:t>
      </w:r>
    </w:p>
    <w:p>
      <w:pPr>
        <w:pStyle w:val="Normal"/>
        <w:jc w:val="both"/>
        <w:rPr/>
      </w:pPr>
      <w:r>
        <w:rPr>
          <w:b/>
        </w:rPr>
        <w:t xml:space="preserve">Телефоны </w:t>
      </w:r>
      <w:r>
        <w:rPr/>
        <w:t xml:space="preserve">(рабочий – 3773337 (12-48), мобильный – 87078294005                                                     </w:t>
      </w:r>
    </w:p>
    <w:p>
      <w:pPr>
        <w:pStyle w:val="Normal"/>
        <w:jc w:val="both"/>
        <w:rPr/>
      </w:pPr>
      <w:r>
        <w:rPr/>
        <w:t>каб.: 218</w:t>
      </w:r>
    </w:p>
    <w:p>
      <w:pPr>
        <w:pStyle w:val="Normal"/>
        <w:jc w:val="both"/>
        <w:rPr/>
      </w:pPr>
      <w:r>
        <w:rPr/>
        <w:t>Семинарист: Тасжарганов Сабит Игиликович</w:t>
      </w:r>
    </w:p>
    <w:p>
      <w:pPr>
        <w:pStyle w:val="Normal"/>
        <w:jc w:val="both"/>
        <w:rPr/>
      </w:pPr>
      <w:r>
        <w:rPr>
          <w:b/>
        </w:rPr>
        <w:t xml:space="preserve">Телефоны </w:t>
      </w:r>
      <w:r>
        <w:rPr/>
        <w:t>(рабочий – 3773337 (12-48)</w:t>
      </w:r>
    </w:p>
    <w:p>
      <w:pPr>
        <w:pStyle w:val="Normal"/>
        <w:jc w:val="both"/>
        <w:rPr/>
      </w:pPr>
      <w:r>
        <w:rPr/>
        <w:t>каб.: 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kk-KZ"/>
        </w:rPr>
        <w:t xml:space="preserve"> –</w:t>
      </w:r>
      <w:r>
        <w:rPr/>
        <w:t xml:space="preserve"> </w:t>
      </w:r>
      <w:r>
        <w:rPr>
          <w:lang w:val="en-US"/>
        </w:rPr>
        <w:t>GREZS</w:t>
      </w:r>
      <w:r>
        <w:rPr/>
        <w:t xml:space="preserve"> 301,</w:t>
      </w:r>
      <w:r>
        <w:rPr>
          <w:b/>
        </w:rPr>
        <w:t xml:space="preserve"> «</w:t>
      </w:r>
      <w:r>
        <w:rPr>
          <w:b/>
          <w:lang w:val="kk-KZ"/>
        </w:rPr>
        <w:t>Г</w:t>
      </w:r>
      <w:r>
        <w:rPr>
          <w:b/>
        </w:rPr>
        <w:t>осударственное регулирование экономики зарубежных стран»,</w:t>
      </w:r>
      <w:r>
        <w:rPr/>
        <w:t xml:space="preserve"> 3 креди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АСПОРТ дисциплины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Целью </w:t>
      </w:r>
      <w:r>
        <w:rPr>
          <w:szCs w:val="28"/>
        </w:rPr>
        <w:t xml:space="preserve">курса </w:t>
      </w:r>
      <w:r>
        <w:rPr>
          <w:b/>
        </w:rPr>
        <w:t>«</w:t>
      </w:r>
      <w:r>
        <w:rPr>
          <w:b/>
          <w:lang w:val="kk-KZ"/>
        </w:rPr>
        <w:t>Г</w:t>
      </w:r>
      <w:r>
        <w:rPr>
          <w:b/>
        </w:rPr>
        <w:t xml:space="preserve">осударственное регулирование экономики зарубежных стран» </w:t>
      </w:r>
      <w:r>
        <w:rPr/>
        <w:t>является ознакомление студентов с основами концепций и моделей  государственного регулирования экономики наиболее мощных зарубежных стран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11"/>
        <w:spacing w:lineRule="auto" w:line="235"/>
        <w:ind w:firstLine="709"/>
        <w:rPr>
          <w:sz w:val="24"/>
          <w:szCs w:val="24"/>
        </w:rPr>
      </w:pPr>
      <w:r>
        <w:rPr>
          <w:sz w:val="24"/>
          <w:szCs w:val="28"/>
        </w:rPr>
        <w:t xml:space="preserve">Изучение зарубежного опыта полезно для недопущения повторения ошибок, имевших место в других странах, а также для выработки ценностных ориентаций на наиболее эффективные для всего общества формы, методы, механизмы и инструменты государственного регулирования экономики, которые успешно зарекомендовали себя, что наиболее наглядно отражается в достигнутом уровне продолжительности жизни, уровне образования населения, уровне доходов на душу населения, а также по достигнутому очевидно высокому уровню стандартов социальной защиты населения в </w:t>
      </w:r>
      <w:r>
        <w:rPr>
          <w:sz w:val="24"/>
          <w:szCs w:val="24"/>
        </w:rPr>
        <w:t>большинстве из исследуемых в данном курсе лекций стран.</w:t>
      </w:r>
    </w:p>
    <w:p>
      <w:pPr>
        <w:pStyle w:val="11"/>
        <w:spacing w:lineRule="auto" w:line="235"/>
        <w:ind w:firstLine="709"/>
        <w:rPr/>
      </w:pPr>
      <w:r>
        <w:rPr>
          <w:b/>
          <w:sz w:val="24"/>
          <w:szCs w:val="24"/>
        </w:rPr>
        <w:t xml:space="preserve">Результаты изучения дисциплины - </w:t>
      </w:r>
      <w:r>
        <w:rPr>
          <w:sz w:val="24"/>
          <w:szCs w:val="24"/>
        </w:rPr>
        <w:t xml:space="preserve">К концу модуля обучающийся должен знать сущность государственного регулирования в зарубежных странах, его виды, роль государства в обеспечении экономического роста страны. Уметь определить преимущества и недостатки методов государственного регулирования экономики страны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омпетенции</w:t>
      </w:r>
      <w:r>
        <w:rPr>
          <w:color w:val="000000"/>
        </w:rPr>
        <w:t xml:space="preserve">: Обучающиеся приобретут системное представление о тенденциях развития казахстанской  и мировой экономики; о мировом опыте государственного управления экономикой, а также возможностях его использования в отечественной практике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ереквизиты: </w:t>
      </w:r>
      <w:r>
        <w:rPr>
          <w:sz w:val="22"/>
          <w:szCs w:val="22"/>
        </w:rPr>
        <w:t>базируется на знаниях, умениях и опыте, полученном во время изучения курсов:. «Основы экономики», «Макроэкономи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реквизиты: </w:t>
      </w:r>
      <w:r>
        <w:rPr>
          <w:sz w:val="22"/>
          <w:szCs w:val="22"/>
        </w:rPr>
        <w:t>знания, умения и опыт, полученные во время изучения курса  используется при изучении курсов «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82"/>
        <w:gridCol w:w="720"/>
        <w:gridCol w:w="4242"/>
      </w:tblGrid>
      <w:tr>
        <w:trPr>
          <w:trHeight w:val="25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Г</w:t>
            </w:r>
            <w:r>
              <w:rPr>
                <w:b/>
              </w:rPr>
              <w:t>осударственное регулирование экономики зарубежных стран»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ели государственного регулирования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ей государственного регулирования экономики в зарубежных странах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обенности модели государственного регулирования </w:t>
              <w:br/>
              <w:t>экономики во Фр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одели государственного регулирования </w:t>
              <w:br/>
              <w:t>экономики в 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/>
              <w:t xml:space="preserve">«Методы прямого и косвенного государственного регулирования экономических процессов», «Организационно-институциональные методы», «Статистические методы», </w:t>
            </w:r>
          </w:p>
          <w:p>
            <w:pPr>
              <w:pStyle w:val="Normal"/>
              <w:rPr/>
            </w:pPr>
            <w:r>
              <w:rPr/>
              <w:t>«Специальные методы.Экономические нормативы».</w:t>
            </w:r>
          </w:p>
          <w:p>
            <w:pPr>
              <w:pStyle w:val="Iniiaiieoaenonionooiii2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одели государственного регулирования </w:t>
              <w:br/>
              <w:t>экономики в Кан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одели государственного регулирования </w:t>
              <w:br/>
              <w:t>экономики в Шв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2 </w:t>
            </w:r>
            <w:r>
              <w:rPr>
                <w:lang w:eastAsia="ko-KR"/>
              </w:rPr>
              <w:t>«Сравнительная характеристика бюждетной политики РК и развитых стран»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 xml:space="preserve">Особенности модели государственного регулирования </w:t>
              <w:br/>
              <w:t>экономики в Япо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3</w:t>
            </w:r>
            <w:r>
              <w:rPr>
                <w:lang w:eastAsia="ko-KR"/>
              </w:rPr>
              <w:t>«Сравнительная характеристика внешнеэкономической политики РК и развитых стран»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одели государственного регулирования </w:t>
              <w:br/>
              <w:t>экономики 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одели государственного регулирования </w:t>
              <w:br/>
              <w:t>экономики в Кит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4 </w:t>
            </w:r>
            <w:r>
              <w:rPr>
                <w:lang w:eastAsia="ko-KR"/>
              </w:rPr>
              <w:t>«Казахстан на пути в ВТО»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обенности модели государственного регулирования </w:t>
              <w:br/>
              <w:t xml:space="preserve">экономики в Итал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обенности модели государственного регулирования </w:t>
              <w:br/>
              <w:t>экономики 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5 </w:t>
            </w:r>
            <w:r>
              <w:rPr/>
              <w:t>«Мировая практика ГРЭ и особенности применения ее в Республике Казахстан»</w:t>
            </w:r>
          </w:p>
        </w:tc>
      </w:tr>
      <w:tr>
        <w:trPr>
          <w:trHeight w:val="8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одели государственного регулирования </w:t>
              <w:br/>
              <w:t>экономики в Казахст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государственного регулирования НТП за рубе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6 </w:t>
            </w:r>
            <w:r>
              <w:rPr/>
              <w:t>«Проблемы занятости в зарубежных странах и пути их решения»,</w:t>
            </w:r>
          </w:p>
        </w:tc>
      </w:tr>
      <w:tr>
        <w:trPr>
          <w:trHeight w:val="6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государственного регулирования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регулирование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политика государства и ее приорит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лючевые понятия дисциплины в системе знаний и компетенций: </w:t>
      </w:r>
      <w:r>
        <w:rPr>
          <w:color w:val="000000"/>
          <w:szCs w:val="28"/>
        </w:rPr>
        <w:t>государственное регулирование,</w:t>
      </w:r>
      <w:r>
        <w:rPr/>
        <w:t xml:space="preserve"> государственная политика, экономический рост, антимонопольное регулирование, бюджетная полит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709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 Государственное регулирование рыночной экономики / Под общ. ред. д.э.н., проф. В.И. Куш-лина - 2-ое издание, допол. и перераб. - Москва: Издательство «РАГС», 2005 г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2. Viscusi, K, Vernon, J. and Harrington, J. Economics of Regulation and Antitrust, The MIT Press, 3-ed edition, 2001. </w:t>
      </w:r>
      <w:r>
        <w:rPr>
          <w:rFonts w:eastAsia="Calibri"/>
          <w:color w:val="000000"/>
          <w:sz w:val="22"/>
          <w:szCs w:val="22"/>
        </w:rPr>
        <w:t xml:space="preserve">841 p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3. </w:t>
      </w:r>
      <w:r>
        <w:rPr>
          <w:rFonts w:eastAsia="Calibri"/>
          <w:color w:val="000000"/>
          <w:sz w:val="22"/>
          <w:szCs w:val="22"/>
        </w:rPr>
        <w:t xml:space="preserve">Мамыров Н.К., Ихданов Ж.О. Государственное регулирование экономики в условиях Казахстана (теория, опыт, проблемы). Учеб. пособие. – Алматы: Экономика, 1998, с. 248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Допонительная </w:t>
      </w:r>
    </w:p>
    <w:p>
      <w:pPr>
        <w:pStyle w:val="Normal"/>
        <w:autoSpaceDE w:val="false"/>
        <w:ind w:firstLine="709"/>
        <w:rPr/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  <w:t xml:space="preserve">1. </w:t>
      </w:r>
      <w:r>
        <w:rPr>
          <w:rFonts w:eastAsia="Arial Unicode MS"/>
          <w:color w:val="000000"/>
          <w:sz w:val="22"/>
          <w:szCs w:val="22"/>
        </w:rPr>
        <w:t xml:space="preserve">Реформирование системы государственного управления: зарубежный опыт и Казахстан. Научное 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издание. – Алматы: КИСИ при Президенте РК, 2005. – 276 с. 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2. Национальная экономика: учебник / под ред. П. В. Савченко. – М. : Экономист, 2005. – 813 с. 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3. Бурлаков Л.Н. Модернизация системы регионального и местного самоуправления в Казахстане. Астана, 2006 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4. Васильев В.П. Государственное регулирование экономики (схема и статистика). Учебное посо-бие. М., Дело и Сервис, 2006 г. 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5. Государственная экономическая политика. Учебное пособие / Под редакцией Т.Г. Морозовой. М., ЮНИТИ 2006. </w:t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en-US"/>
        </w:rPr>
        <w:t>C</w:t>
      </w:r>
      <w:r>
        <w:rPr>
          <w:b/>
        </w:rPr>
        <w:t xml:space="preserve"> / СР</w:t>
      </w:r>
      <w:r>
        <w:rPr>
          <w:b/>
          <w:lang w:val="en-US"/>
        </w:rPr>
        <w:t>C</w:t>
      </w:r>
      <w:r>
        <w:rPr>
          <w:b/>
        </w:rPr>
        <w:t>П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552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4" w:hanging="0"/>
              <w:jc w:val="center"/>
              <w:rPr/>
            </w:pPr>
            <w:r>
              <w:rPr>
                <w:b/>
              </w:rPr>
              <w:t>Задания на СР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kk-KZ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/>
              <w:t xml:space="preserve">«Методы прямого и косвенного государственного регулирования экономических процессов», «Организационно-институциональные методы», «Статистические методы», </w:t>
            </w:r>
          </w:p>
          <w:p>
            <w:pPr>
              <w:pStyle w:val="Normal"/>
              <w:rPr/>
            </w:pPr>
            <w:r>
              <w:rPr/>
              <w:t>«Специальные методы.Экономические нормативы».</w:t>
            </w:r>
          </w:p>
          <w:p>
            <w:pPr>
              <w:pStyle w:val="Iniiaiieoaenonionooiii2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2"/>
              <w:jc w:val="both"/>
              <w:rPr/>
            </w:pPr>
            <w:r>
              <w:rPr/>
              <w:t>Устн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nionooiii2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2 </w:t>
            </w:r>
            <w:r>
              <w:rPr>
                <w:lang w:eastAsia="ko-KR"/>
              </w:rPr>
              <w:t>«Сравнительная характеристика бюждетной политики РК и развитых ст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3</w:t>
            </w:r>
            <w:r>
              <w:rPr>
                <w:lang w:eastAsia="ko-KR"/>
              </w:rPr>
              <w:t>«Сравнительная характеристика внешнеэкономической политики РК и развитых ст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4 </w:t>
            </w:r>
            <w:r>
              <w:rPr>
                <w:lang w:eastAsia="ko-KR"/>
              </w:rPr>
              <w:t>«Казахстан на пути в В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5 </w:t>
            </w:r>
            <w:r>
              <w:rPr/>
              <w:t>«Мировая практика ГРЭ и особенности применения ее в Республике Казах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6 </w:t>
            </w:r>
            <w:r>
              <w:rPr/>
              <w:t xml:space="preserve">«Проблемы занятости в зарубежных странах и пути их решения»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РК: Рубежный контроль проводится на 7 и 15 неделях в письменном виде по всем теоретическим и практическим вопросам, изучаемым до 7 и 15 недель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 проводится в письменном виде.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в баллах следующая: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417"/>
        <w:gridCol w:w="123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Виды работ студе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 xml:space="preserve"> Р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беж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3 СР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Р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Экзаме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ответов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ы Менеджмента и маркетинга </w:t>
      </w:r>
    </w:p>
    <w:p>
      <w:pPr>
        <w:pStyle w:val="Normal"/>
        <w:jc w:val="both"/>
        <w:rPr/>
      </w:pPr>
      <w:r>
        <w:rPr>
          <w:lang w:val="kk-KZ"/>
        </w:rPr>
        <w:t>д</w:t>
      </w:r>
      <w:r>
        <w:rPr/>
        <w:t>.э.н., профессор                                                                          Мухтарова К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кто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</w:t>
      </w:r>
      <w:r>
        <w:rPr/>
        <w:t xml:space="preserve">.э.н., доцент                                                                                 Тажиева С.К.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Семинарист                                                                                   Тасжарганов С.И.</w:t>
      </w:r>
      <w:r>
        <w:rPr/>
        <w:t xml:space="preserve">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11">
    <w:name w:val="Обычный1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3"/>
      <w:ind w:firstLine="502"/>
      <w:jc w:val="both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6:00Z</dcterms:created>
  <dc:creator>nurlan25</dc:creator>
  <dc:description/>
  <cp:keywords/>
  <dc:language>en-US</dc:language>
  <cp:lastModifiedBy>Karmanova</cp:lastModifiedBy>
  <cp:lastPrinted>2011-08-26T11:06:00Z</cp:lastPrinted>
  <dcterms:modified xsi:type="dcterms:W3CDTF">2013-01-25T05:56:00Z</dcterms:modified>
  <cp:revision>2</cp:revision>
  <dc:subject/>
  <dc:title/>
</cp:coreProperties>
</file>